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 Redakcji „Człowieka w Kulturze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iejszym informuję, że moja praca pt.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stała przygotowan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) dzięki pomocy finansowej otrzymanej ze strony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) przy wsparciu następujących podmiotów:</w:t>
      </w:r>
    </w:p>
    <w:p>
      <w:pPr>
        <w:pStyle w:val="Normal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órych udział polegał na:</w:t>
      </w:r>
    </w:p>
    <w:p>
      <w:pPr>
        <w:pStyle w:val="Normal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c) dzięki wykorzystaniu wyników pracy następujących Autorów (szczegółowy opis z określeniem ich afiliacji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ytelny autograf Autora pracy: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ce i data: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6:00Z</dcterms:created>
  <dc:creator>Master</dc:creator>
  <dc:description/>
  <dc:language>en-US</dc:language>
  <cp:lastModifiedBy>Sokrates</cp:lastModifiedBy>
  <dcterms:modified xsi:type="dcterms:W3CDTF">2008-02-13T21:37:00Z</dcterms:modified>
  <cp:revision>3</cp:revision>
  <dc:subject/>
  <dc:title>Oświadczenie</dc:title>
</cp:coreProperties>
</file>